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866775" cy="7613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alatino Linotype" w:hAnsi="Palatino Linotype" w:cs="Tahoma"/>
          <w:b/>
          <w:b/>
          <w:szCs w:val="24"/>
        </w:rPr>
      </w:pPr>
      <w:r>
        <w:rPr>
          <w:rFonts w:cs="Tahoma" w:ascii="Palatino Linotype" w:hAnsi="Palatino Linotype"/>
          <w:b/>
          <w:szCs w:val="24"/>
        </w:rPr>
      </w:r>
    </w:p>
    <w:p>
      <w:pPr>
        <w:pStyle w:val="Heading1"/>
        <w:jc w:val="center"/>
        <w:rPr>
          <w:rFonts w:ascii="Palatino Linotype" w:hAnsi="Palatino Linotype" w:cs="Tahoma"/>
          <w:b/>
          <w:b/>
          <w:szCs w:val="24"/>
        </w:rPr>
      </w:pPr>
      <w:r>
        <w:rPr>
          <w:rFonts w:cs="Tahoma" w:ascii="Palatino Linotype" w:hAnsi="Palatino Linotype"/>
          <w:b/>
          <w:szCs w:val="24"/>
        </w:rPr>
        <w:t>CITTA’ DI AST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PRIAMO GLI OCCHI SULLA CITTA’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BANDO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Tahoma" w:ascii="Palatino Linotype" w:hAnsi="Palatino Linotype"/>
          <w:b/>
          <w:sz w:val="28"/>
          <w:szCs w:val="28"/>
        </w:rPr>
        <w:t>PER L’ASSEGNAZIONE DI CONTRIBUTI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sz w:val="28"/>
          <w:szCs w:val="28"/>
        </w:rPr>
        <w:t>PER L’INSTALLAZIONE DI IMPIANTI DI VIDEOSORVEGLIANZA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sz w:val="28"/>
          <w:szCs w:val="28"/>
        </w:rPr>
        <w:t>PER NEGOZI E BOTTEGHE ARTIGI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ato II: Domanda contribu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 Ast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iazza San Secondo, n.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427"/>
        <w:gridCol w:w="3674"/>
        <w:gridCol w:w="1312"/>
        <w:gridCol w:w="87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gnome e nome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uogo e data di nascita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rizzo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 / Città / Prov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umento di identità / numero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lasciato da / scadenz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-1418" w:leader="none"/>
          <w:tab w:val="left" w:pos="-284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ROPRIETARIO dell’immobile che ospita la seguente attività commerciale/artigianale:</w:t>
      </w:r>
    </w:p>
    <w:p>
      <w:pPr>
        <w:pStyle w:val="Paragrafoelenco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DUTTORE della seguente attività commerciale/artigianal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NOMINAZIONE ATTIVITA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DIRIZZO ATTIVITA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DICE FISCALE ATTIVITA’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I CATASTALI IMMOBIL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BAN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nella qualità di legale rappresentante dell’impresa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 essere ammesso al contributo </w:t>
      </w:r>
      <w:r>
        <w:rPr>
          <w:rFonts w:cs="Palatino Linotype" w:ascii="Palatino Linotype" w:hAnsi="Palatino Linotype"/>
          <w:b/>
        </w:rPr>
        <w:t xml:space="preserve">PER L’INSTALLAZIONE DI IMPIANTI DI VIDEOSORVEGLIANZA </w:t>
      </w:r>
      <w:r>
        <w:rPr>
          <w:rFonts w:cs="Tahoma" w:ascii="Palatino Linotype" w:hAnsi="Palatino Linotype"/>
          <w:b/>
        </w:rPr>
        <w:t>PER NEGOZI E BOTTEGHE ARTIGIA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sona autorizzata ad intrattenere contatti con Comune di Asti: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648"/>
        <w:gridCol w:w="388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e / Cognom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olo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fono/fa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/pec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ZIONI GENERALI SULL’INTERVENTO PROPOST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eve descrizione della tipologia di impianto di videosorveglianza che si intende installar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720" w:hRule="exac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NCO DEI DOCUMENTI ALLEGATI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14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-1418" w:leader="none"/>
          <w:tab w:val="left" w:pos="-284" w:leader="none"/>
          <w:tab w:val="left" w:pos="141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di un documento di riconoscimento in corso di validità del sottoscrittore, ai fini dell’autentica della firma apposta, ai sensi dell’art. 38 DPR 445/2000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</w:rPr>
        <w:t>Consenso</w:t>
      </w:r>
      <w:r>
        <w:rPr>
          <w:rFonts w:cs="Palatino Linotype" w:ascii="Palatino Linotype" w:hAnsi="Palatino Linotype"/>
        </w:rPr>
        <w:t xml:space="preserve"> all’installazione dell’impianto di videosorveglianza da parte del proprietario dell’immobile (nel caso in cui la domanda di finanziamento sia presentata dal conduttore)</w:t>
      </w:r>
      <w:r>
        <w:rPr>
          <w:rFonts w:cs="Palatino Linotype" w:ascii="Palatino Linotype" w:hAnsi="Palatino Linotype"/>
          <w:b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ine, ai sensi degli artt. 46 e 47 del D.P.R. 28 dicembre 2000, n. 44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l’immobile oggetto di richiesta di contributo risulta legittimamente realizzato ai sensi delle vigenti normative urbanistiche e commerciali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di essere in regola con gli obblighi relativi al pagamento delle imposte e tasse del Comune di Asti, secondo la legislazione vigente </w:t>
      </w:r>
    </w:p>
    <w:p>
      <w:pPr>
        <w:pStyle w:val="Paragrafoelenco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DICHIARA INOLTR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4"/>
        </w:numPr>
        <w:autoSpaceDE w:val="false"/>
        <w:spacing w:before="120" w:after="0"/>
        <w:ind w:left="709" w:hanging="283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i dati e le notizie forniti con la presente domanda ed i relativi allegati sono veritieri.</w:t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ogo, data                         </w:t>
        <w:tab/>
        <w:tab/>
        <w:tab/>
        <w:t>Firma originale e leggibile del richiedent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                  </w:t>
        <w:tab/>
        <w:tab/>
        <w:t xml:space="preserve">       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Ai sensi e per gli effetti degli artt. 1341 e 1342 Codice Civile, si dichiara di approvare espressamente quanto sopra riportato, con particolare riferimento alla facoltà di revoca del finanziamento da parte Comune di Asti  nei casi previsti dal Bando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ogo, data                         </w:t>
        <w:tab/>
        <w:tab/>
        <w:tab/>
        <w:t>Firma originale e leggibile del richiedent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                  </w:t>
        <w:tab/>
        <w:tab/>
        <w:t xml:space="preserve">       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keepLines w:val="false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autoSpaceDE w:val="false"/>
        <w:spacing w:before="0" w:after="0"/>
        <w:ind w:left="1584" w:hanging="1584"/>
        <w:jc w:val="center"/>
        <w:rPr>
          <w:rFonts w:ascii="Palatino Linotype" w:hAnsi="Palatino Linotype" w:cs="Palatino Linotyp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color w:val="000000"/>
          <w:sz w:val="24"/>
          <w:szCs w:val="24"/>
        </w:rPr>
        <w:t xml:space="preserve">IL SOTTOSCRITTO SI IMPEGNA FIN D'ORA </w:t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a comunicare entro 30 giorni dal ricevimento della comunicazione di ammissione al contributo la documentazione comprovante l’avvenuta </w:t>
      </w:r>
      <w:r>
        <w:rPr>
          <w:rFonts w:cs="Palatino Linotype" w:ascii="Palatino Linotype" w:hAnsi="Palatino Linotype"/>
          <w:b/>
        </w:rPr>
        <w:t xml:space="preserve">iscrizione all’“Albo degli impianti di videosorveglianza privati”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d inviare al Comune di Asti il </w:t>
      </w:r>
      <w:r>
        <w:rPr>
          <w:rFonts w:cs="Palatino Linotype" w:ascii="Palatino Linotype" w:hAnsi="Palatino Linotype"/>
          <w:b/>
        </w:rPr>
        <w:t>rendiconto delle spese sostenute corredato di fatture e documenti contabi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consentire, per eventuale attività di ispezione e controllo, l’accesso ai propri locali agli organi di controllo del Comune di Asti.</w:t>
      </w:r>
    </w:p>
    <w:p>
      <w:pPr>
        <w:pStyle w:val="Grigliamedia1Color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ad installare e mantenere funzionante l’impianto di videosorveglianza, oggetto di contributo, per almeno  cinque anni successivi alla sua ultimazione ed a trasferire, in caso di alienazione degli immobili, detto impegno ai propri aventi causa; </w:t>
      </w:r>
    </w:p>
    <w:p>
      <w:pPr>
        <w:pStyle w:val="Grigliamedia1Color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estinare  le agevolazioni agli scopi per le quali sono state conc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 xml:space="preserve">ad </w:t>
      </w:r>
      <w:r>
        <w:rPr>
          <w:rFonts w:cs="Palatino Linotype" w:ascii="Palatino Linotype" w:hAnsi="Palatino Linotype"/>
          <w:b/>
        </w:rPr>
        <w:t>effettuare tutti i pagamenti tramite bonifico ba</w:t>
      </w:r>
      <w:r>
        <w:rPr>
          <w:rFonts w:cs="Palatino Linotype" w:ascii="Palatino Linotype" w:hAnsi="Palatino Linotype"/>
        </w:rPr>
        <w:t xml:space="preserve">ncario o altro strumento di pagamento tracciabile ed </w:t>
      </w:r>
      <w:r>
        <w:rPr>
          <w:rFonts w:cs="Palatino Linotype" w:ascii="Palatino Linotype" w:hAnsi="Palatino Linotype"/>
          <w:b/>
        </w:rPr>
        <w:t>utilizzare conti correnti dedicati</w:t>
      </w:r>
      <w:r>
        <w:rPr>
          <w:rFonts w:cs="Palatino Linotype" w:ascii="Palatino Linotype" w:hAnsi="Palatino Linotype"/>
        </w:rPr>
        <w:t xml:space="preserve"> ai sensi dell’articolo 3 della L. 136/2010.</w:t>
      </w:r>
    </w:p>
    <w:p>
      <w:pPr>
        <w:pStyle w:val="Grigliamedia1Colore2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ogo, data                         </w:t>
        <w:tab/>
        <w:tab/>
        <w:tab/>
        <w:t>Firma originale e leggibile del richiedent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</w:t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>Ai sensi dell’art. 13 del D. Lgs. 196/2003, recante disposizioni sul trattamento dei dati personali, il sottoscritto autorizza il Comune di Asti al trattamento e all’elaborazione dei dati forniti con la presente richiesta, per finalità gestionali e statistiche, anche mediante l’ausilio di mezzi elettronici o automatizzati, nel rispetto della sicurezza e riservatezza necessari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ogo, Data                         </w:t>
        <w:tab/>
        <w:tab/>
        <w:tab/>
        <w:t>Firma originale e leggibile del/dei richiedente/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                   </w:t>
        <w:tab/>
        <w:tab/>
        <w:tab/>
        <w:t xml:space="preserve">           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jc w:val="both"/>
    </w:pPr>
    <w:rPr>
      <w:rFonts w:ascii="Palatino Linotype" w:hAnsi="Palatino Linotype" w:cs="Tahoma"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Normal1">
    <w:name w:val="[Normal]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ahoma" w:hAnsi="Tahoma" w:eastAsia="Times" w:cs="Tahoma"/>
      <w:sz w:val="16"/>
      <w:szCs w:val="16"/>
      <w:lang w:val="es-ES_tradn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3:00Z</dcterms:created>
  <dc:creator>o.lovisolo</dc:creator>
  <dc:description/>
  <dc:language>en-US</dc:language>
  <cp:lastModifiedBy>p.cortese</cp:lastModifiedBy>
  <cp:lastPrinted>2014-04-17T15:51:00Z</cp:lastPrinted>
  <dcterms:modified xsi:type="dcterms:W3CDTF">2017-04-12T11:53:00Z</dcterms:modified>
  <cp:revision>2</cp:revision>
  <dc:subject/>
  <dc:title/>
</cp:coreProperties>
</file>